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Procedura aperta e competitiva per la vendita di parte del portafoglio immobiliare derivante dal trasferimento ad Arte Genova di beni già di proprietà delle ASL liguri e della Regione Liguria e di altro immobile di proprietà aziendale. Bando-invito ad offrire del 28 Settembre 2017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bCs/>
          <w:kern w:val="2"/>
          <w:szCs w:val="24"/>
          <w:lang w:eastAsia="hi-IN"/>
        </w:rPr>
        <w:t>Allegato B3 al Disciplinare di Gara</w:t>
      </w:r>
    </w:p>
    <w:p>
      <w:pPr>
        <w:pStyle w:val="Normal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  <w:t>DICHIARAZIONI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richieste al concorrente singolo ed a tutti i componenti in caso di Cordata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Con riferimento quanto in oggetto, il sottoscritto [•] nato a [•] il [•] residente in [•] in qualità di [.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ed allegare il titolo che consente di rappresentare l'Offerente se diverso da persona fisica e il medesimo soggetto firmatario dell'offerta economica, munito dei necessari poteri secondo la normativa vigente]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della [•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forma giuridica, denominazione o ragione sociale], </w:t>
      </w:r>
      <w:r>
        <w:rPr>
          <w:rFonts w:eastAsia="SimSun;宋体" w:cs="Arial" w:ascii="Arial" w:hAnsi="Arial"/>
          <w:kern w:val="2"/>
          <w:szCs w:val="24"/>
          <w:lang w:eastAsia="hi-IN"/>
        </w:rPr>
        <w:t>con sede legale in [•], codice fiscale o partita I.V.A. (se di nazionalità italiana o con sede secondaria in Italia), iscritta al Registro delle Imprese (ove previsto) n. [•] (di seguito “l' Offerente"),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ai sensi e per gli effetti degli artt. 46 e 47 del DPR n. 445/2000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dichiara e attesta, consapevole delle responsabilità che assume,</w:t>
      </w:r>
    </w:p>
    <w:p>
      <w:pPr>
        <w:pStyle w:val="Normal"/>
        <w:tabs>
          <w:tab w:val="clear" w:pos="708"/>
          <w:tab w:val="left" w:pos="1249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a) per sé, che l’Offerente ha la capacità di contrarre con riguardo all’acquisto immobiliare di cui trattasi, anche in rapporto all’assenza di sanzioni, misure o comunque stati interdittivi a sensi di legge e che non sussistono cause impeditive di cui alla legislazione antimafia, né procedure o stati fallimentari, liquidatori o consimili (dichiarazione resa nelle forme di cui al DPR 445/2000);</w:t>
      </w:r>
    </w:p>
    <w:p>
      <w:pPr>
        <w:pStyle w:val="Normal"/>
        <w:tabs>
          <w:tab w:val="clear" w:pos="708"/>
          <w:tab w:val="left" w:pos="1256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b) di autorizzare il trattamento dei dati personali e/o societari ai fini della Procedura in argomento, ai sensi e per gli effetti del Decreto Legislativo 196/2003;</w:t>
      </w:r>
    </w:p>
    <w:p>
      <w:pPr>
        <w:pStyle w:val="Normal"/>
        <w:tabs>
          <w:tab w:val="clear" w:pos="708"/>
          <w:tab w:val="left" w:pos="-2124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c) di accettare espressamente ed incondizionatamente tutte le clausole del Disciplinare;</w:t>
      </w:r>
    </w:p>
    <w:p>
      <w:pPr>
        <w:pStyle w:val="Normal"/>
        <w:tabs>
          <w:tab w:val="clear" w:pos="708"/>
          <w:tab w:val="left" w:pos="-2124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d) di accettare espressamente ed incondizionatamente tutte le clausole del Contratto, che viene restituito siglato in ogni pagina (comprensivo degli allegati) con doppia sottoscrizione per esteso (anche ai sensi e per gli effetti dell'articolo 1341 c.c.) nell'ultima pagina del testo in segno di integrale ed incondizionata accettazione nel medesimo testo messo a disposizioni da Arte di Genova senza alcun inserimento, condizione aggiuntiva, riserva, cancellatura, abrasione e/o comunque alcuna modifica, con l'assunzione di ogni conseguente obbligazione a carico dell'Offerente;</w:t>
      </w:r>
    </w:p>
    <w:p>
      <w:pPr>
        <w:pStyle w:val="Normal"/>
        <w:tabs>
          <w:tab w:val="clear" w:pos="708"/>
          <w:tab w:val="left" w:pos="-2124" w:leader="none"/>
          <w:tab w:val="left" w:pos="132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e) di formulare un'offerta vincolante, ferma, irrevocabile ed incondizionata, per un periodo non inferiore a 180 (centoottanta) giorni dal termine ultimo fissato per la presentazione delle offerte per l'acquisto degli Immobili / dell’Immobile alle condizioni e termini previsti nel Contratto e nell'Offerta Economica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f) di accettare espressamente ed incondizionatamente che la ricezione delle Offerte non comporta alcun obbligo o impegno all'alienazione degli Immobili / dell’Immobile nei confronti dell'Offerente e/o dell’</w:t>
      </w:r>
      <w:r>
        <w:rPr>
          <w:rFonts w:eastAsia="Andale Sans UI;Arial Unicode MS" w:cs="Arial" w:ascii="Arial" w:hAnsi="Arial"/>
          <w:kern w:val="2"/>
          <w:szCs w:val="24"/>
          <w:lang w:eastAsia="it-IT" w:bidi="ar-SA"/>
        </w:rPr>
        <w:t xml:space="preserve">Associazione temporanea </w:t>
      </w:r>
      <w:r>
        <w:rPr>
          <w:rFonts w:eastAsia="SimSun;宋体" w:cs="Arial" w:ascii="Arial" w:hAnsi="Arial"/>
          <w:kern w:val="2"/>
          <w:szCs w:val="24"/>
          <w:lang w:eastAsia="hi-IN"/>
        </w:rPr>
        <w:t>né, per questi ultimi, alcun diritto a qualsivoglia prestazione da parte di Arte di Genova a qualsiasi titolo e/o ragione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g) che, sottoscrivendo il Disciplinare di gara, accetta espressamente ed incondizionatamente i diritti di Arte di Genova con espressa rinuncia ad avanzare qualsiasi richiesta e/o pretesa, anche risarcitoria, anche del solo interesse negativo, nei confronti di Arte di Genova e/o dei suoi amministratori, dipendenti, consulenti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h) di essere edotto e di accettare che Arte di Genova si riserva di: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) modificare, sospendere, interrompere, temporaneamente o definitivamente la procedura, senza per questo incorrere in alcuna responsabilità nei confronti dei partecipanti alla Procedura e senza che per questo l'Offerente e/o qualsiasi altro soggetto interessato possa avanzare alcun risarcimento, anche del solo interesse negativo, fatta salva la restituzione della Garanzia Bancaria agli Offerenti che ne abbiano diritto;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i) selezionare, in conformità al Disciplinare, le Offerte vincolanti tra le quali sollecitare rilanci di prezzo per l'individuazione del migliore Offerente,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ii) rifiutare anche tutte le Offerte, quantunque valide, ricevute e chiudere senza esito la procedura di vendita ovvero di aggiudicare, in qualsiasi fase prevista, la Procedura anche in presenza di una sola Offerta valida.</w:t>
      </w:r>
    </w:p>
    <w:p>
      <w:pPr>
        <w:pStyle w:val="Normal"/>
        <w:tabs>
          <w:tab w:val="clear" w:pos="708"/>
          <w:tab w:val="left" w:pos="-2124" w:leader="none"/>
          <w:tab w:val="left" w:pos="1379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) di indicare: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  <w:tab w:val="left" w:pos="3293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1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persona di riferimento incaricata ed abilitata a condurre la partecipazione dell'Offerente alla Procedura (di seguito “il Referente") il Sig.. ……. nato a ………… il …… residente in ……… in qualità di …………. munito dei necessari poteri in forza di ……. come da allegato;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2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relativo sostituto in caso di impedimento del Referente il Sig. ……….. nato a ……..  il ……….. residente in …………. in qualità di munito dei necessari poteri in forza di ……. come da allegato ………..,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e di eleggere, ai fini e per gli effetti delle comunicazioni previste dal Disciplinare il seguente domicilio: ……… Telefax:  …. Indirizzo di posta elettronica certificata: …..  all’Attenzione: …………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l) di accettare che tutte le comunicazioni inerenti alla presente procedura possano essere fatte anche solo via telefax o solo via pec, ai predetti recapiti, senza ulteriore invio in altra forma o ad altro indirizzo;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m) di accettare la competenza esclusiva del Foro di Genova prevista all'articolo 13 del Disciplinare per qualsiasi controversia derivante da, relativa e/o comunque connessa alla presente offerta ed alla Procedura.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n fede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Firma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;Times New Roman" w:hAnsi="Century Schoolbook;Times New Roman" w:cs="Century Schoolbook;Times New Roman"/>
        <w:sz w:val="12"/>
      </w:rPr>
    </w:pPr>
    <w:r>
      <w:rPr>
        <w:rFonts w:cs="Century Schoolbook;Times New Roman" w:ascii="Century Schoolbook;Times New Roman" w:hAnsi="Century Schoolbook;Times New Roman"/>
        <w:sz w:val="12"/>
      </w:rPr>
      <w:drawing>
        <wp:inline distT="0" distB="0" distL="0" distR="0">
          <wp:extent cx="904875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7"/>
      <w:gridCol w:w="4605"/>
    </w:tblGrid>
    <w:tr>
      <w:trPr/>
      <w:tc>
        <w:tcPr>
          <w:tcW w:w="4737" w:type="dxa"/>
          <w:tcBorders/>
          <w:vAlign w:val="center"/>
        </w:tcPr>
        <w:p>
          <w:pPr>
            <w:pStyle w:val="Header"/>
            <w:widowControl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7291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widowControl/>
            <w:snapToGrid w:val="false"/>
            <w:ind w:left="-70" w:hanging="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widowControl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62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9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Gian Paolo Francescangeli</dc:creator>
  <dc:description/>
  <cp:keywords/>
  <dc:language>en-US</dc:language>
  <cp:lastModifiedBy>Lanati Marco</cp:lastModifiedBy>
  <cp:lastPrinted>2017-09-28T08:47:00Z</cp:lastPrinted>
  <dcterms:modified xsi:type="dcterms:W3CDTF">2017-09-29T07:06:00Z</dcterms:modified>
  <cp:revision>24</cp:revision>
  <dc:subject/>
  <dc:title>Addi’,</dc:title>
</cp:coreProperties>
</file>